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3395946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Правительства Кировской области                 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 Внести в Положение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утвержденное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1. В разделе 2 «Полномочия межведомственной комиссии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1.1. Абзац первый пункта 2.1 после слов «(в том числе органов государственной власти Кировской области)» дополнить словами «, органа управления Кировского областного территориального фонда обязательного медицинского страховани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1.2. Абзацы второй и третий пункта 2.4 после слов «(в том числе органов государственной власти Кировской области),» дополнить словами «органа управления Кировского областного территориального фонда обязательного медицинского страхования,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2. В разделе 3 «Организация деятельности межведомственной комиссии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Абзац шестой пункта 3.4 после слов «(в том числе органам государственной власти Кировской области)» дополнить словами «, органу управления Кировского областного территориального фонда обязательного медицинского страховани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2. Пункт 3.9 после слов «(в том числе органов государственной власти Кировской области)» дополнить словами ««, органа управления Кировского областного территориального фонда обязательного медицинского страхования»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–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–3. Рекомендовать органу управления Кировского областного территориального фонда обязательного медицинского страхования (далее – орган управления ФОМС) в случаях изменения существенных условий контракта при увеличении цены государственного контракта и (или) цены единицы поставляемого товара, выполняемой работы, оказываемой услуги, при изменении условий оплаты и (или) срока поставки товара, выполнения работы, оказания услуги, если такой срок превысит пределы года окончания финансового обеспечения такого государственного контракта, направлять предложения, информацию и документы, предусмотренные Положением, на рассмотрение межведомственной комисс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инистерство финансов Кировской области в случае, если государственными заказчиками являются государственный орган Кировской области, орган управления ФОМС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Абзац первый пункта 6 после слов «муниципальные заказчики» дополнить словами «, орган управления ФОМС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3:00Z</dcterms:created>
  <dc:creator>user49</dc:creator>
  <dc:description/>
  <cp:keywords/>
  <dc:language>en-US</dc:language>
  <cp:lastModifiedBy>Любовь В. Кузнецова</cp:lastModifiedBy>
  <cp:lastPrinted>2022-08-18T17:06:00Z</cp:lastPrinted>
  <dcterms:modified xsi:type="dcterms:W3CDTF">2022-09-26T12:10:00Z</dcterms:modified>
  <cp:revision>19</cp:revision>
  <dc:subject/>
  <dc:title> </dc:title>
</cp:coreProperties>
</file>